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 Псков, ул. Гражданская, д. 17, г. Псков, ул. Советская, д. 4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1. Дать согласие на проведение аукционов на право заключения договоров аренды сроком на 5 лет, для осуществления любых не запрещенных видов деятельности, в отношении следующего муниципального имущества, находящегося в муниципальной собственности муниципального образования «Город Псков»: 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омещения 1001, общей площадью - 28,30 кв.м, расположенного по адресу: г. Псков, ул. Гражданская, д. 17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омещения 1001, общей площадью - 103,20 кв.м, расположенного по адресу: г. Псков, ул. Советская, , д. 42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Т.Л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 обеспеч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 Наводк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 Псков, ул. Гражданская, д. 17, г. Псков, ул. Советская, д. 42 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        г. Псков, ул. Гражданская, д. 17, г. Псков, ул. Советская, д. 42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ов на право заключения договоров аренды сроком на 5 лет, в отношении следующего муниципального имущества, находящегося в муниципальной собственности муниципального образования «Город Псков»: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омещения 1001, общей площадью - 23,80 кв.м, расположенного по адресу: г. Псков, ул. Гражданская, д. 17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помещения 1001, общей площадью - 103,20 кв.м, расположенного по адресу: г. Псков, ул. Советская, д. 4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главным специалистом отдела арендных отношений С.А. Шел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2:00Z</dcterms:created>
  <dc:creator>User</dc:creator>
  <dc:description/>
  <dc:language>en-US</dc:language>
  <cp:lastModifiedBy>Ария А. Голубева</cp:lastModifiedBy>
  <cp:lastPrinted>2014-04-14T12:34:00Z</cp:lastPrinted>
  <dcterms:modified xsi:type="dcterms:W3CDTF">2014-05-12T08:52:00Z</dcterms:modified>
  <cp:revision>2</cp:revision>
  <dc:subject/>
  <dc:title>ПРОЕКТ</dc:title>
</cp:coreProperties>
</file>